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Zarządzenie Nr  02.021.38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erownika Gminnego Ośrodka Pomocy Społecznej w Tymbark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 dnia  4 grudnia 2018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naboru na wolne stanowisko urzędnicze w Gminnym Ośrodku Pomocy Społecznej                        w Tymbar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a podstawie art. 7 pkt.4 i art. 11 ust. 1 ustawy z dnia 21 listopada 2008 r.                                o pracownikach samorządowych  ( Dz. U. z 2018 r. poz. 1260 z  późn. zm. ) w związku z § 6 ust.6 Statutu Gminnego Ośrodka Pomocy Społecznej w Tymbarku stanowiącego załącznik do Uchwały Nr XXI /124/2016   Rady Gminy w Tymbarku z dnia 13 września 2016r. oraz  procedury naboru określonej w Regulaminie -  Kierownik Gminnego Ośrodka Pomocy społecznej w Tymbarku zarządza, co następuję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głasza nabór na wolne stanowisko urzędnicze -  stanowisko referent ds. świadczeń wychowawczych w Gminnym Ośrodku Pomocy Społecznej w Tymbarku  zgodnie  z załącznikiem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o naborze  będzie umieszczone w Biuletynie Informacji Publicznej oraz na tablicy ogłoszeń w siedzibie Urzędu Gminy przez okres 10 dni kalendarzowych  tj. od dnia 05.12.2018r.  do dnia  14.12.2018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ołuje Komisję Rekrutacyjną w składz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rota Ogórek  -  Przewodniczący Komisji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nna Sopata  – z-ca przewodniczącego Komisj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łgorzata Sułkowska – Sekretarz Komisji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nisława Kaptur – Członek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isja Rekrutacyjn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terminie 4 dni od daty złożenia dokumentów aplikacyjnych dokona wstępnej selekcji oraz powiadomi osoby spełniające wymagania formalne, telefonicznie lub drogą elektroniczną                  o terminie i miejscu kolejnego etapu rekrutacji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tali termin i miejsce testu i rozmowy kwalifikacyjnej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orządzi protokół z przeprowadzonego naboru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głosi wyniki nabor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 dniem podpis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jc w:val="center"/>
        <w:rPr>
          <w:sz w:val="20"/>
          <w:szCs w:val="20"/>
        </w:rPr>
      </w:pPr>
      <w:r>
        <w:rPr>
          <w:sz w:val="20"/>
          <w:szCs w:val="20"/>
        </w:rPr>
        <w:t>Kierownik Gminnego Ośrodka Pomocy Społecznej w Tymbar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Dorota Ogóre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NABOR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OLNE STANOWISKO URZĘDNICZE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ierownik Gminnego Ośrodka Pomocy Społecznej w Tymbarku ogłasza otwarty                        i konkurencyjny nabór na wolne stanowisko urzędnicze w Gminnym Ośrodku Pomocy Społecznej w Tymbarku do zatrudnienia na stanowisku referent ds. świadczeń wychowawcz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ymagania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pełna zdolność do czynności prawnych oraz korzystania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09" w:hanging="360"/>
        <w:jc w:val="both"/>
        <w:rPr/>
      </w:pPr>
      <w:r>
        <w:rPr/>
        <w:t xml:space="preserve">osoba nie skazana prawomocnym wyrokiem sądu za przestępstwo umyślne, ścigane </w:t>
        <w:br/>
        <w:t xml:space="preserve">z oskarżenia publicznego, lub umyślne przestępstwa skarb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stan zdrowia pozwalający na zatrudnienie na określonym stanowi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wykształcenie wyższe I lub II stop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minimum 6 miesięcy stażu pracy w  administracji samorząd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znajomość ustawy o świadczeniach wychowawczych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znajomość ustawy o świadczeniach rodzinnych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jomość ustawy o funduszu alimentacyjnym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jomość Kodeksu Postępowania Administracyjnego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jomość ustawy o samorządzie gmin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iejętność obsługi komputera – pakiet Microsoft Offi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Wymagania dodatkowe: </w:t>
      </w:r>
    </w:p>
    <w:p>
      <w:pPr>
        <w:pStyle w:val="Normal"/>
        <w:ind w:left="540" w:hanging="240"/>
        <w:jc w:val="both"/>
        <w:rPr/>
      </w:pPr>
      <w:r>
        <w:rPr/>
        <w:t>1) kandydat powinien wykazywać się: obowiązkowością, dokładnością, systematycznością, dobrą organizacją pracy, dyspozycyjnością, umiejętnością pracy indywidualnej                             i zespołowej, umiejętnością nawiązywania kontaktów międzyludzkich, umiejętnością negocjacji i mediacji, umiejętnością wyjaśniania i przekazywania informacji, umiejętnością interpretowania przepisów prawnych, kulturą osobistą.</w:t>
      </w:r>
    </w:p>
    <w:p>
      <w:pPr>
        <w:pStyle w:val="Normal"/>
        <w:ind w:left="540" w:hanging="240"/>
        <w:jc w:val="both"/>
        <w:rPr/>
      </w:pPr>
      <w:r>
        <w:rPr/>
        <w:t>2) mile widziane wykształcenie o kierunku administracji, ekonomi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kres wykonywanych zadań na stanowisku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owadzenie ewidencji świadczeniobiorców świadczeń wychowawczych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przyjmowanie wniosk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udzielaniu informacji o świadczeniach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ygotowywanie projektów decyzji administracyjnych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wydawanie zaświadczeń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owadzenia korespondencji z jednostkami zewnętrznymi, instytucjami, świadczeniobiorcami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ygotowywaniu miesięcznych list wypłat świadczeń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dokonywanie zapotrzebowań na środki finansowe na wypłatę świadczeń wychowawczych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w zastępstwie prowadzenie spraw z ustaw o świadczeniach rodzinnych, funduszu alimentacyjnym, zasiłku dla opiekuna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sporządzanie sprawozdań z zakresu świadczeń wychowawczych (miesięczne, kwartalne, półroczne i roczne),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Informacja o warunkach pracy na danym stanowisku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budynek trzykondygnacyjny, usytuowanie stanowiska pracy na pierwszej kondygnacji,              ( w budynku brak urządzeń dla osób niepełnosprawnych jak  windy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aca na przedmiotowym stanowisku nie jest narażona na występowanie uciążliwych               i szkodliwych warunków prac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czas pracy: 1 etat - wymiar – 40 godzin tygodniowo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ysiłek umysłow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aca przy komputerze  powyżej 4 h dziennie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aca w stresie i pod presją czas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Wskaźnik zatrudnienia osób niepełnosprawnych w Gminnym Ośrodku Pomocy Społecznej w Tymbarku   w miesiącu poprzedzającym datę upublicznienia ogłoszenia,            w rozumieniu przepisów  o rehabilitacji zawodowej i społecznej oraz zatrudnienia osób niepełnosprawnych, jest niższy niż 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Wymagane dokumenty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st motywacyjn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życiorys (CV) z  informacjami o wykształceniu i opisem dotychczasowego przebiegu pracy zawodow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erokopie dyplomów potwierdzających wykształcenie (poświadczone przez kandydata za zgodność z oryginałem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erokopie świadectw pracy lub inne dokument potwierdzający zatrudnienie i staż pracy (poświadczone przez kandydata za zgodność  z oryginałem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westionariusz osobowy dla osób ubiegających się o zatrudnieni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serokopie innych  dokumentów świadczących o ukończonych kursach, szkoleniach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kandydata o posiadaniu obywatelstwa polskiego, pełnej zdolności                 do czynności prawnych,  o korzystaniu z pełni praw publicznych  i o nie karalności              za umyślne przestępstwo ścigane z oskarżenia publicznego lub umyślne przestępstwo skarbowe. W przypadku zatrudnienia wymagane będzie zaświadczenie z Krajowego Rejestru Kar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ndydat, który zamierza skorzystać z uprawnienia, o którym mowa w art. 13a ust. 2 ustawy  z dnia 21 listopada 2008 r. o pracownikach samorządowych ( Dz.U.  z 2018r, poz. 1260 z późn. zm.) jest zobowiązany do złożenia wraz z dokumentami kopii dokumentu potwierdzającego niepełnosprawnoś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agane dokumenty aplikacyjne: list motywacyjny, szczegółowe CV ( z uwzględnieniem dokładnego przebiegu kariery zawodowej), powinny być opatrzone klauzulą: „Wyrażam zgodę na przetwarzanie moich danych osobowych zawartych w ofercie pracy dla potrzeb niezbędnych do realizacji procesu rekrutacji zgodnie z ustawą z dnia 29 sierpnia 1997 r. o ochronie danych osobowych ( Dz.U. z  2018 r. poz. 1000, 1669 ) oraz ustawą z dnia 21 listopada  2008 r.                    o pracownikach samorządowych ( Dz.U.z 2018r. poz. 126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aplikacyjne należy składać osobiście w Gminny Ośrodku Pomocy Społecznej w Tymbarku, pocztą elektroniczną na adres: </w:t>
      </w:r>
      <w:hyperlink r:id="rId2">
        <w:r>
          <w:rPr>
            <w:rStyle w:val="InternetLink"/>
          </w:rPr>
          <w:t>gopstymbark@onet.eu</w:t>
        </w:r>
      </w:hyperlink>
      <w:r>
        <w:rPr/>
        <w:t xml:space="preserve"> lub </w:t>
      </w:r>
      <w:r>
        <w:rPr>
          <w:color w:val="4472C4"/>
        </w:rPr>
        <w:t>gops@gops.tymbark.pl</w:t>
      </w:r>
      <w:r>
        <w:rPr/>
        <w:t xml:space="preserve"> lub poprzez platformę usług administracji publicznej ePUAP                        w przypadku posiadanych uprawnień do podpisu elektronicznego oraz  pocztą na adres Gminny Ośrodek Pomocy Społecznej  w Tymbarku,  34-650 Tymbark  49  z dopiskiem:</w:t>
      </w:r>
    </w:p>
    <w:p>
      <w:pPr>
        <w:pStyle w:val="TextBody"/>
        <w:jc w:val="both"/>
        <w:rPr/>
      </w:pPr>
      <w:r>
        <w:rPr>
          <w:b/>
        </w:rPr>
        <w:t xml:space="preserve"> „</w:t>
      </w:r>
      <w:r>
        <w:rPr>
          <w:b/>
        </w:rPr>
        <w:t>Dotyczy naboru na stanowisko referent ds. świadczeń wychowawczych w Gminnym Ośrodku Pomocy Społecznej  w Tymbarku”  w terminie do dnia 14 grudnia 2018r. do godz. 15.30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Aplikacje, które wpłyną do Gminnego Ośrodka Pomocy Społecznej w Tymbarku po wyżej określonym terminie nie będą rozpatry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egulaminem naboru można się zapoznać w Gminnym Ośrodku Pomocy Społecznej                  w Tymbarku oraz na stronie, w zakładce zamówienia  publiczne i ogłoszenia – nabór na stanowiska urzędnicze. </w:t>
      </w:r>
    </w:p>
    <w:p>
      <w:pPr>
        <w:pStyle w:val="Normal"/>
        <w:jc w:val="both"/>
        <w:rPr/>
      </w:pPr>
      <w:r>
        <w:rPr/>
        <w:t>Dodatkowe informacje można uzyskać pod numerem telefonu 018 3325 322.</w:t>
      </w:r>
    </w:p>
    <w:p>
      <w:pPr>
        <w:pStyle w:val="Normal"/>
        <w:jc w:val="both"/>
        <w:rPr/>
      </w:pPr>
      <w:r>
        <w:rPr>
          <w:b/>
        </w:rPr>
        <w:t xml:space="preserve">Osoby spełniające wymagania formalne określone w ogłoszeniu zostaną powiadomione telefonicznie lub drogą elektroniczna o terminie i miejscu kolejnego etapu rekrutacji. Osoby, które nie spełnią wymagań formalnych będą informowane telefonicznie. </w:t>
      </w:r>
    </w:p>
    <w:p>
      <w:pPr>
        <w:pStyle w:val="Normal"/>
        <w:tabs>
          <w:tab w:val="clear" w:pos="708"/>
          <w:tab w:val="left" w:pos="2092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Informacja o wyniku naboru będzie umieszczona Biuletynie Informacji Publicznej: w zakładce zamówienia  publiczne - ogłoszenia – nabór na stanowiska urzędnicze  oraz na tablicy ogłoszeń   w Urzędzie Gminy w Tymbark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Kierownik Gminnego Ośrodka    </w:t>
      </w:r>
    </w:p>
    <w:p>
      <w:pPr>
        <w:pStyle w:val="Normal"/>
        <w:ind w:left="5664" w:firstLine="6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omocy Społecznej w Tymbar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Dorota Ogóre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tymbark@one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1:00Z</dcterms:created>
  <dc:creator>UGTYMBARK</dc:creator>
  <dc:description/>
  <cp:keywords/>
  <dc:language>en-US</dc:language>
  <cp:lastModifiedBy>DOROTA</cp:lastModifiedBy>
  <cp:lastPrinted>2018-12-05T15:11:00Z</cp:lastPrinted>
  <dcterms:modified xsi:type="dcterms:W3CDTF">2018-12-05T15:38:00Z</dcterms:modified>
  <cp:revision>16</cp:revision>
  <dc:subject/>
  <dc:title/>
</cp:coreProperties>
</file>