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</w:rPr>
        <w:t>Zarządzenie Nr 27/2012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Kierownika Gminnego Ośrodka Pomocy Społecznej w  Tymbarku</w:t>
      </w:r>
    </w:p>
    <w:p>
      <w:pPr>
        <w:pStyle w:val="NormalnyWeb"/>
        <w:jc w:val="center"/>
        <w:rPr/>
      </w:pPr>
      <w:r>
        <w:rPr>
          <w:b/>
          <w:bCs/>
        </w:rPr>
        <w:t>z dnia 5 listopada 2012 roku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spacing w:lineRule="auto" w:line="360"/>
        <w:jc w:val="both"/>
        <w:rPr/>
      </w:pPr>
      <w:r>
        <w:rPr>
          <w:sz w:val="22"/>
          <w:szCs w:val="22"/>
        </w:rPr>
        <w:t>w sprawie ustalenia Regulaminu naboru na wolne stanowiska urzędnicze w Gminnym Ośrodku Pomocy Społecznej w Tymbarku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 </w:t>
      </w:r>
    </w:p>
    <w:p>
      <w:pPr>
        <w:pStyle w:val="NormalnyWeb"/>
        <w:spacing w:lineRule="auto" w:line="360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Na podstawie art.11  ust. 1 ustawy z dnia 21 listopada 2008 roku o pracownikach samorządowych (Dz.U. z 2008r. Nr 223 , poz.1458), w związku z § 8 ust.5 Statutu Gminnego Ośrodka Pomocy Społecznej w Tymbarku stanowiącego załącznik do Uchwały Nr XVII /103 /2012   Rady Gminy w Tymbarku z dnia 23 marca 2012r. zarządzam, co następuje:</w:t>
      </w:r>
    </w:p>
    <w:p>
      <w:pPr>
        <w:pStyle w:val="NormalnyWeb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nyWeb"/>
        <w:spacing w:lineRule="auto" w:line="360"/>
        <w:jc w:val="both"/>
        <w:rPr/>
      </w:pPr>
      <w:r>
        <w:rPr>
          <w:sz w:val="22"/>
          <w:szCs w:val="22"/>
        </w:rPr>
        <w:t>Ustalam Regulamin naboru na wolne stanowiska urzędnicze w Gminnym Ośrodku Pomocy Społecznej w Tymbarku stanowiący załącznik do niniejszego  zarządzenia.</w:t>
      </w:r>
    </w:p>
    <w:p>
      <w:pPr>
        <w:pStyle w:val="NormalnyWeb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  2.</w:t>
      </w:r>
    </w:p>
    <w:p>
      <w:pPr>
        <w:pStyle w:val="NormalnyWeb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rządzenie wchodzi w życie z dniem podpisania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       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        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jc w:val="both"/>
        <w:rPr/>
      </w:pPr>
      <w:r>
        <w:rPr/>
        <w:t> 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łącznik do Zarządzenia Nr 27/20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Kierownika GOPS Tymbark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 dnia 5.11.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REGULAMI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NABORU NA WOLNE STANOWISKA                                            URZĘDNICZE  ORAZ STANOWISKA POMOCNICZE I OBSŁUGI                                                                    W GMINNYM OŚRODKU POMOCY SPOŁECZNEJ  W TYMBARKU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anowienia ogó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elem Regulaminu jest ustalenie zasad zatrudniania na wolnych stanowiskach urzędniczych w Gminnym Ośrodku Pomocy Społecznej w Tymbarku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trudnienie o którym mowa w ust. 1 następuje na podstawie umowy o pracę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acownikiem samorządowym może być osoba, która spełnia warunki określone                w art.6 ustawy z dnia 28 listopada 2008r. o pracownikach samorządowych ( Dz.U.              z 2008r Nr 223, poz. 1458 )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tosowanie niniejszego Regulaminu nie obejmuj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tanowisk pomocniczych i obsług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acowników, których status określają inne przepisy niż ustawa o pracownikach samorządowy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acownikach zatrudnionych na zastępstwo ( dotyczy to zastępstw chorobowych, macierzyńskich i przypadków losowych )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acowników zatrudnionych w wyniku przesunięcia wewnętrznego ( przesunięcie wewnętrzne na inne stanowisko odbywa się po spełnieniu wymagań określonych w przepisach prawa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odjęcie decyzji o rozpoczęciu naboru na wolne stanowisko urzędnicz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ierownik zobowiązany jest do stałego monitorowania potrzeb kadrowych                           i prognozowania mogących wyniknąć w niedalekiej przyszłości wakat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ecyzję o podjęciu rekrutacji podejmuje Kierownik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 nowotworzonego stanowiska pracy konieczna jest analiza skutków finansowych zwiększenia zatrudnie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bór kandydatów na wolne stanowiska urzędnicze jest otwarty i konkurencyj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wołanie Komisji Rekrutacyj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omisję Rekrutacyjną powołuje Kierownik Gminnego Ośrodka Pomocy Społecznej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omisja składa się  co najmniej z trzech członków powołanych każdorazowo Zarządzeniem Kierownika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skład komisji rekrutacyjnej wchod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)  Kierownik lub osoba przez niego upoważnio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)  Główny księg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)  Pracownik socjalny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ierownik może powołać w skład komisji  kwalifikacyjnej  dodatkowo inną osobę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siadającą odpowiednie przygotowanie merytoryczne mające znaczenie dla właściwej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ceny kandydatów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ce komisji są prowadzone jeżeli w posiedzeniu bierze udział co najmniej 3 osoby jej  składu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cami Komisji kieruje Przewodniczący, a w razie jego nieobecności osoba przez niego upoważniona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omisja działa do czasu zakończenia procedury naboru na wolne stanowisko prac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Etapy naboru na wolne stanowiska urzędnic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Etapy naboru obejmują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głoszenie o  naborze na wolne stanowisko urzędnicze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ładanie dokumentów aplikacyjnych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tępna rekrutacja kandydatów – analiza dokumentów aplikacyjnych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łoszenie listy kandydatów, którzy spełniają wymogi formalne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krutacja końcowa kandydatów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erytoryczna ocena złożonych dokumentów aplikacyjnych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st kwalifikacyjny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mowa kwalifikacyjna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rządzenie protokołu z przeprowadzonego naboru na dane stanowisko urzędnicze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a o wynikach naboru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sób postępowania z dokumentami aplikacyjnymi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jęcie decyzji o zatrudnieniu i podpisaniu umowy o pra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o naborze na wolne stanowisko urzędnicz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łoszenie o wolnym stanowisku urzędniczym umieszcza się w Biuletynie Informacji Publicznej oraz na tablicy informacyjnej w Urzędzie Gminy w Tymbarku.                          O umieszczeniu dodatkowych ogłoszeń o naborze np. w prasie, urzędach pracy itp. rozstrzyga Kierownik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łoszenie o naborze na wolne stanowisko zawiera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zwę i adres jednostki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kreślenie stanowiska urzędniczego,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kreślenie wymagań związanych ze stanowiskiem urzędniczym zgodnie z opisem danego stanowisku, wskazaniem, które z nich są niezbędne a które dodatkowe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kazanie zakresu zadań wykonywanych na stanowisku urzędniczym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kazanie wymaganych dokumentów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kreślenie terminu i miejsca składania dokumentów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ermin składania dokumentów określony w ogłoszeniu wynosi 10 dni licząc od dnia opublikowania tego ogłoszenia w BIP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głoszenie będzie znajdowało się w BIP i na tablicy informacyjnej Urzędu Gminy przez 10 dni kalendarzowych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zór ogłoszenia stanowi załącznik nr 1 do niniejszego regulam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yjmowanie dokumentów aplikacyj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 ogłoszeniu w BIP i na tablicy informacyjnej następuje przyjmowanie dokumentów aplikacyjnych od kandydatów zainteresowanych pracą na wolnym stanowisku urzędniczym w Gminnym Ośrodku Pomocy Społecznej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 dokumenty aplikacyjne składają się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V z dokładnym opisem przebiegu pracy zawodowej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ist motywacyjn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serokopie dokumentów ( poświadczone przez kandydata za zgodność                           z oryginałem ) potwierdzające kwalifikacje i wykształcenie zawodowe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serokopie świadectw pracy ( poświadczone przez kandydata za zgodność                           z oryginałem 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pełniony kwestionariusz osobow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nne dokumenty o posiadanych kwalifikacjach i umiejętnościa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eferencj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zczegółowy wykaz wymaganych dokumentów aplikacyjnych zamieszczony                     jest w ogłoszeniu o naborze na wolne stanowisko urzędnicz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kumenty aplikacyjne składane  przez osoby ubiegające się o zatrudnienie mogą być przyjmowane tylko po ukazaniu się ogłoszenia o organizowanym naborze na wolne stanowisko urzędnicze tylko w formie pisemnej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 ma możliwości przyjmowania dokumentów aplikacyjnych drogą elektroniczną             z wyjątkiem dokumentów opatrzonych bezpiecznym podpisem elektronicznym weryfikowanym za pomocą ważnego certyfikatu ( zgodnie z ustawą z dnia 18 września 2001r o podpisie elektronicznym ( Dz. U. z 2001r Nr 130, poz.1450 z późn. zm. 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 ma możliwości przyjmowania dokumentów aplikacyjnych po upływie 10 dni              od dnia ogłoszenia nabor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stępna selekcja kandydatów – analiza dokumentów aplikacyj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Komisja Rekrutacyjna dokonuje analizy dokumentów aplikacyjnych pod względem formalnym w terminie nie dłuższym niż 4 dni licząc od daty zakończenia ich skład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Celem analizy dokumentów jest porównanie danych zawartych w aplikacji                           z wymogami formalnymi określonymi w ogłoszeni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Wynikiem analizy formalnej dokumentów jest wstępne określenie przydatności kandydata do pracy na wolnym stanowisku urzędniczym i dopuszczenie do dalszego etapu konkurs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Dokumenty aplikacyjne, które wpłynęły po upływie terminu lub które nie spełniają wymogów formalnych określonych w ogłoszeniu o naborze Komisja odrzuca, informując o tym kandydatów drogą telefoniczn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Dokumenty aplikacyjne nie spełniające wymogów formalnych zwracane są do rąk własnych zainteresowanym osob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listy kandydatów spełniających wymagania formal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Po upływie terminu do złożenia dokumentów, określonych w ogłoszeniu o naborze               i wstępnej selekcji, umieszcza się w BIP listę kandydatów, którzy spełniają wymagania formalne określone w ogłoszeniu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Listę umieszcza się w BIP nie później niż w ciągu 14 dni od daty zakończenia przyjmowania dokumentów aplikacyjnych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Lista o której mowa w ust. 1 zawiera imiona i nazwiska kandydatów oraz ich miejsca zamieszkania w rozumieniu przepisów Kodeksu Cywilnego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Lista kandydatów spełniających wymagania formalne będzie umieszczona w BIP              do momentu ogłoszenia ostatecznych wyników naboru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Informacje o kandydatach, którzy zgłosili się do naboru, stanowią informację publiczną w zakresie objętym wymaganiami związanymi ze stanowiskiem urzędniczym określonymi w ogłoszeniu o naborze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Wzór listy kandydatów stanowi załącznik nr 2 do niniejszego Regulaminu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  <w:lang w:eastAsia="pl-PL"/>
        </w:rPr>
        <w:t>Kandydaci nie zakwalifikowani do drugiego etapu konkursu zostają o tym fakcie powiadomieni w formie telefonicz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elekcja końcowa kandydat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Na rekrutację końcową składają się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merytoryczna ocena złożonych dokumentów aplikacyjnych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test kwalifikacyjny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rozmowa kwalifikacyjna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W przypadku dopuszczenia do rekrutacji końcowej konkursu jednego kandydata Kierownik może odstąpić od testu kwalifikacyjnego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Kandydaci zakwalifikowani do testu i rozmowy kwalifikacyjnej są powiadomieni  telefonicznie i na stronie BIP o terminie rekrutacji końcowej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erytoryczna ocena złożonych dokumentów aplikacyjnyc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§ 10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Oceny merytorycznej złożonych dokumentów dokonuje każdy członek Komisji Rekrutacyjnej przydzielając kandydatowi punkty w skali od 1-5, przy czym najwyżej punktowani są kandydaci posiadający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wyższe wykształcenie niezbędne na zajmowanym stanowisku,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szczególne kwalifikacje przez wskazanie zakresu wiedzy ogólnej                                      i specjalistycznej, wymagane uprawnienia i egzaminy zawodowe,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doświadczenie zawodowe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Z oceny merytorycznej kandydatów sporządza się notatkę służbową, którą parafują członkowie Komisj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st kwalifikacyjn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§ 11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Celem testu kwalifikacyjnego jest sprawdzenie wiedzy i umiejętności niezbędnych            do wykonania określonej prac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Test opracowuje Komisja Rekrutacyjna lub inne wskazane przez Kierownika osoby, który składają się z 10 pytań i jest testem wielokrotnego wybor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Ocena testu przeprowadzona jest w ten sposób, iż komisja dokonuje sprawdzenia testu stosując punktację - 1 pkt. Za dobrą odpowiedź, a w przypadku braku odpowiedzi           lub udzielenia nieprawidłowej odpowiedzi – 0 pk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Kandydat może uzyskać maksymalnie 10 pkt. Kandydaci, którzy uzyskają minimum  6 pkt. przechodzą do dalszego etapu naboru, tj. do rozmowy kwalifikacyjn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Sprawdzony test parafują wszyscy członkowie Komisji Rekrutacyjnej i dołączają              do dokumentów aplikacyjnych każdego z kandyda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mowa kwalifikacyj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§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Celem rozmowy kwalifikacyjnej jest nawiązanie bezpośredniego kontaktu                           z kandydatem i weryfikacja informacji zawartych w aplikacj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Rozmowa kwalifikacyjna pozwoli również zbadać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predyspozycje i umiejętności kandydata gwarantujące prawidłowe wykonywanie powierzonych obowiązków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posiadanej wiedzy na temat jednostki samorządu terytorialnego, w której ubiega się o stanowisko urzędnicze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obowiązków i zakresu odpowiedzialności na stanowiskach zajmowanych poprzednio przez kandydatów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celów zawodowych kandydat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Rozmowę kwalifikacyjną przeprowadza Komisja Rekrutacyjn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Ocena kandydatów przeprowadzona jest metodą punktową w skali od 0-3                         po zakończonych rozmowach kwalifikacyjnych. Z przebiegu rozmowy sporządza              się notatkę służbową, którą parafują członkowie Komis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wyników nabor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§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Suma uzyskanych przez poszczególnych kandydatów od wszystkich członków Komisji w selekcji końcowej decyduje o ich kolejności w naborze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Kandydat wyłoniony w drodze naboru przed zawarciem umowy o pracę zobowiązany jest przedłożyć zaświadczenie o niekaralnośc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X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orządzenie protokołu z przeprowadzonego naboru na dane stanowisko urzędnicze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§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Z przeprowadzonego naboru sekretarz komisji sporządza protokół, który podpisują wszyscy członkowie Komisji obecni na posiedzeni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Protokół zawiera w szczególności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określenie stanowiska urzędniczego, na które był prowadzony nabór, liczbę kandydatów oraz imiona i nazwiska, miejsce zamieszkania w rozumieniu przepisów Kodeksu Cywilnego nie więcej niż 5 najlepszych kandydatów, uszeregowanych według liczby uzyskanych punktów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liczbę nadesłanych ofert na stanowisko, w tym liczbę ofert spełniających wymagania formalne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informacje o zastosowanych metodach i technikach naboru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uzasadnienie danego wyboru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skład komisji przeprowadzającej nabó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Wzór protokołu stanowi załącznik nr 3 do niniejszego Regulam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X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a o wynikach naboru na dane stanowisko urzędnic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§ 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Niezwłocznie po przeprowadzonym naborze informacja o wynikach naboru jest upowszechniona przez umieszczenie na tablicy informacyjnej oraz w BIP przez okres przynajmniej 3 miesięc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Informacja, o której mowa w ust.1 zawiera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nazwę i adres jednostki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określenie stanowiska urzędniczego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imię i nazwisko wybranego kandydata oraz jego miejsce zamieszkania                           w rozumieniu przepisów Kodeksu Cywilnego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uzasadnienie dokonanego wyboru kandydata albo uzasadnienie nierozstrzygniętego naboru na stanowisko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Jeśli w okresie 3 miesięcy od dnia nawiązania stosunku pracy z osobą wyłonioną               w drodze naboru zaistnieje konieczność ponownego obsadzenia tego stanowiska, możliwe jest zatrudnienie na tym samym stanowisku kolejnej osoby spośród najlepszych kandydatów wymienionych w protokole tego naboru. Przepisy ust. 1, 2 i 3 stosuje się odpowiednio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Wzór ogłoszenia wyników naboru stanowi załącznik nr 4 do niniejszego Regulam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X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osób postępowania z dokumentami aplikacyjnymi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§ 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Dokumenty aplikacyjne kandydata, który został wyłoniony w procesie rekrutacji, zostaną dołączone do jego akt osobowych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Dokumenty aplikacyjne osób, które w procesie rekrutacji zakwalifikowały                        się do dalszego etapu i zostały umieszczone w protokole, będą przechowywane zgodnie z instrukcją kancelaryjną, przez okres 2 lat a następnie przekazane                       do archiwum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Dokumenty pozostałych osób są odbierane osobiście przez zainteresowa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łącznik nr 1 do Regulamin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O NABORZ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WOLNE STANOWISKO URZĘDNICZE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ierownik  Gminnego Ośrodka Pomocy Społecznej w Tymbarku ogłasza otwarty i konkurencyjny nabór na wolne stanowisko urzędnicze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 nazwa stanowiska pracy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Wymagania niezbędn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) 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) 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ymagania dodatkow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) 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) 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Zakres wykonywanych zadań na stanowisku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) 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) 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Informacja o warunkach pracy na stanowisku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Informacja o wskaźnikach zatrudnienia osób niepełnosprawnych w miesiącu poprzedzającym datę upublicznienia ogłoszenia w rozumieniu przepisów o rehabilitacji zawodowej i społecznej oraz zatrudnieniu osób niepełnosprawn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Wymagane dokumenty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 motywacyjny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życiorys (CV) z  informacjami o wykształceniu zi opisem dotychczasowego przebiegu pracy zawodowej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e dyplomów potwierdzających wykształcenie (poświadczone przez kandydata za zgodność z oryginałem)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e świadectw pracy lub inne dokument potwierdzający zatrudnienie i staż pracy (poświadczone przez kandydata za zgodność  z oryginałem)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estionariusz osobowy dla osób ubiegających się o zatrudnienie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serokopie innych  dokumentów świadczących o ukończonych kursach, szkoleniach.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kandydata o posiadaniu obywatelstwa polskiego,   o korzystaniu z pełni praw publicznych  i o nie karalności za umyślne przestępstwo ścigane z oskarżenia publicznego lub umyślne przestępstwo skarbowe. W przypadku zatrudnienia wymagane będzie zaświadczenie z Krajowego Rejestru Karnego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kandydat zamierzający skorzystać z uprawnienia zawartego w art. 13a ust. 2 ustawy   z dnia 21 listopada 2008 r. o pracownikach samorządowych ( Dz. U. Nr 223, poz. 1458   z późn. zm.) jest obowiązany do złożenia wraz dokumentami kopii dokumentu potwierdzającego niepełnosprawność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magane dokumenty aplikacyjne: list motywacyjny, szczegółowe CV ( z uwzględnieniem dokładnego przebiegu kariery zawodowej ), powinny być opatrzone klauzulą: Wyrażam  zgodę na przetwarzanie moich danych osobowych zawartych w ofercie pracy dla potrzeb niezbędnych do realizacji procesu rekrutacji zgodnie         z ustawą z dnia 29 sierpnia 1997 r.   o ochronie danych osobowych ( Dz..U. z  2002 r. Nr 101, poz. 926 z późn. zm.) oraz ustawą    z dnia 28 listopada  2008 r.  o pracownikach samorządowych ( Dz. U. z 2008 r. Nr 223,  poz. 1458 z  późn. zm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magane dokumenty aplikacyjne należy składać osobiście w Gminnym Ośrodku Pomocy Społecznej w Tymbarku, pocztą elektroniczną na adres:gopstymbark@onet.eu  lub poprzez platformę usług administracji publicznej ePUAP w przypadku posiadanych uprawnień do podpisu elektronicznego oraz  pocztą na adres  Gminny Ośrodek Pomocy Społecznej w Tymbarku 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-650 Tymbark  49  z dopiskiem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tyczy naboru na wolne stanowisko …………………... ………………………………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erminie do dnia ……… ( nie mniej niż 10 dni od dnia opublikowania w BIP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plikacje, które wpłyną  do Gminnego Ośrodka Pomocy Społecznej w Tymbarku po wyżej określonym terminie nie będą rozpatrywa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regulaminem naboru można się zapoznać w Gminnym Ośrodku Pomocy Społecznej  w Tymbarku  oraz na stronie Biuletynu Informacji Publicznej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kowe informacje można uzyskać pod numerem telefonu  18 3325 32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y spełniające wymagania formalne określone w ogłoszeniu zostaną powiadomione telefonicznie lub drogą elektroniczną o terminie i miejscu kolejnego etapu rekrutacji. Osoby, które nie spełniają wymagań  formalnych nie będą informowan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ja o wyniku naboru będzie umieszczona na stronie internetowej Biuletynu  Informacji Publicznej   oraz na tablicy ogłoszeń  w Urzędzie Gminy   w Tymbarku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>Załącznik nr 2 do Regulam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LISTA KANDYDA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ENIAJACYCH WYMAGANIA FORMA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Gminny Ośrodek Pomocy Społecznej Tymbark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/ nazwa stanowiska pracy 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przejmie informuj, że w wyniku wstępnej oceny dokumentów aplikacyjnych na w/w stanowisko pracy do następnego  etapu naboru  zakwalifikowali się następujący kandydaci spełniający wymagania formalne określone w ogłoszeni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p.        imię i nazwisko                                       miejsce zamieszk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1.        ……………………………….              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2.        ……………………………….              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3.        ………………………………               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4.        ……………………………….               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5.        ……………………………….               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zmowa kwalifikacyjna odbędzie  się w dniu ……………….. o godz. 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/ data i podpis osoby upoważnionej /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        </w:t>
      </w:r>
      <w:r>
        <w:rPr>
          <w:rFonts w:eastAsia="Times New Roman" w:cs="Times New Roman" w:ascii="Times New Roman" w:hAnsi="Times New Roman"/>
          <w:b/>
          <w:lang w:eastAsia="pl-PL"/>
        </w:rPr>
        <w:t>Załącznik nr 3 do Regulamin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OTOKÓŁ Z PRZEPROWADZONEGO NABORU KANDYDATÓW NA STANOWISKO URZĘDNICZE W GMINNYM OŚRODKU POMOCY SPOŁECZNEJ W TYMBARK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bór przeprowadzono na stanowisko …………………………………………………… </w:t>
      </w:r>
    </w:p>
    <w:p>
      <w:pPr>
        <w:pStyle w:val="Normal"/>
        <w:numPr>
          <w:ilvl w:val="0"/>
          <w:numId w:val="26"/>
        </w:numPr>
        <w:spacing w:lineRule="auto" w:line="36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naboru aplikacje przesłało ………… kandydatów.</w:t>
      </w:r>
    </w:p>
    <w:p>
      <w:pPr>
        <w:pStyle w:val="Normal"/>
        <w:numPr>
          <w:ilvl w:val="0"/>
          <w:numId w:val="26"/>
        </w:numPr>
        <w:spacing w:lineRule="auto" w:line="36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ogi formalne spełniło ……………..kandydatów. </w:t>
      </w:r>
    </w:p>
    <w:p>
      <w:pPr>
        <w:pStyle w:val="Normal"/>
        <w:numPr>
          <w:ilvl w:val="0"/>
          <w:numId w:val="26"/>
        </w:numPr>
        <w:spacing w:lineRule="auto" w:line="36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misja w składzie:</w:t>
      </w:r>
    </w:p>
    <w:p>
      <w:pPr>
        <w:pStyle w:val="Normal"/>
        <w:spacing w:lineRule="auto" w:line="360" w:before="280" w:after="280"/>
        <w:ind w:left="79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1)    ....................................................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lang w:eastAsia="pl-PL"/>
        </w:rPr>
        <w:t>2)    ....................................................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lang w:eastAsia="pl-PL"/>
        </w:rPr>
        <w:t>3)    ....................................................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lang w:eastAsia="pl-PL"/>
        </w:rPr>
        <w:t>4)    ....................................................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      </w:t>
      </w:r>
      <w:r>
        <w:rPr>
          <w:rFonts w:eastAsia="Times New Roman" w:cs="Times New Roman" w:ascii="Times New Roman" w:hAnsi="Times New Roman"/>
          <w:lang w:eastAsia="pl-PL"/>
        </w:rPr>
        <w:t xml:space="preserve">5. Po przeprowadzenie naboru ( postępowania konkursowego) wybrano następujących           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kandydatów uszeregowanych według liczby uzyskanych punktów.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40"/>
        <w:gridCol w:w="1800"/>
        <w:gridCol w:w="1980"/>
        <w:gridCol w:w="1095"/>
        <w:gridCol w:w="1260"/>
        <w:gridCol w:w="1319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mię i nazwisk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iejsce zamieszkani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ena merytoryczna  aplikacji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niki test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Wynik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mowy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unktac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6.     Zastosowano następujące metody naboru (wyjaśnić jakie)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7.     Zastosowano następujące techniki naboru (wyjaśnić jakie):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8.     Uzasadnienie wyboru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9.     Załączniki do protokołu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   kopia ogłoszenia o naborze,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   kopie dokumentów aplikacyjnych 5 kandydatów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   wyniki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    oceny merytorycznej dokumentów aplikacyjnych,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   testu kwalifikacyjnego,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    rozmowy kwalifikacyjnej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tokół sporządził: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                                               ……….……………………………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data, imię i nazwisko pracownika)                                               ( podpis i pieczęć Kierownika GOPS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Podpis członków Komisji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nr  4  do Regulamin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WYNIKACH NABORU NA WOLNE STANOWISKO URZĘDNICZE                   W GMINNYM OŚRODKU POMOCY SPOECZNEJ  W TYMBAR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Kierownik Gminnego Ośrodka Pomocy Społecznej w Tymbarku  informuje, że w wyniku otwartego i konkurencyjnego naboru na wolne stanowisko urzędnicze w GOPS w Tymbarku                     do zatrudnienia na stanowisko ds. 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>
          <w:rFonts w:cs="Times New Roman" w:ascii="Times New Roman" w:hAnsi="Times New Roman"/>
        </w:rPr>
        <w:t>wybrana została Pan/i   ……………………………………………..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  - zamieszkała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zasadnienie  dokonanego wyboru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</w:rPr>
        <w:t xml:space="preserve">/ miejscowość  i data, podpis osoby uprawnionej /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44:00Z</dcterms:created>
  <dc:creator>pc</dc:creator>
  <dc:description/>
  <cp:keywords/>
  <dc:language>en-US</dc:language>
  <cp:lastModifiedBy>DOROTA</cp:lastModifiedBy>
  <cp:lastPrinted>2018-12-05T13:01:00Z</cp:lastPrinted>
  <dcterms:modified xsi:type="dcterms:W3CDTF">2018-12-05T1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32318638</vt:r8>
  </property>
</Properties>
</file>